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702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9 класса составлена на основе следующих нормативн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информатике и ИКТ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7 - 2018 учебный год (утвержденного решением педагогического совета Протокол №1. от 31 августа 2017года);</w:t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Verdana" w:hAnsi="Verdana" w:cs="Verdana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5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, Базовый курс: Учебник для 9 класса. – М.:БИНОМ. Лаборатория знаний, 2010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/>
        <w:ind w:right="14" w:hanging="0"/>
        <w:jc w:val="lef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ab/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одготовки учащихся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и ИКТ в 9 классе ученик должен 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корости передачи информации; принцип дискретного (цифрового) представления информаци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числ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архивировать и разархивировать информацию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скорости передачи информ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к другому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по различным учебным дисциплинам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сональным компьютером и его периферийным оборудованием (модемом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ind w:left="0" w:right="53" w:hanging="0"/>
        <w:jc w:val="center"/>
        <w:rPr>
          <w:szCs w:val="28"/>
        </w:rPr>
      </w:pPr>
      <w:r>
        <w:rPr>
          <w:rFonts w:cs="Times New Roman" w:ascii="Times New Roman" w:hAnsi="Times New Roman"/>
          <w:spacing w:val="0"/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норм</w:t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держание учебного матери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 (пиксель, растр, кодировка цвета, видеопамять)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и исполн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Свойства алгоритма. Способы записи алгоритмов; блок-схемы. Возмож</w:t>
              <w:softHyphen/>
              <w:t>ность автоматизации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 (назначение, среда, режим работы, система команд). Ком</w:t>
              <w:softHyphen/>
              <w:t>пьютер как формальный исполнитель алгоритмов (программ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их классификац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ввода, вывода, присваивания, ветвления, цик</w:t>
              <w:softHyphen/>
              <w:t>ла. Правила записи программ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граммы: алгоритмизация — кодирование — отладка — тестирова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емые объекты: цепочки символов, числа, списки, деревь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ф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ация и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описания реальных объектов и процессов, примеры моделирования объек</w:t>
              <w:softHyphen/>
              <w:t>тов и процессов, в том числе — компьютерного. Модели, управляемые компьютер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моделей. Чертежи. Двумерна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хмерная 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</w:t>
              <w:softHyphen/>
              <w:t>раммы, планы, карт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к средство моделирова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бернетическая модель управления: управление, обратная связ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базы данных: основные понятия, типы данных, системы управления база</w:t>
              <w:softHyphen/>
              <w:t xml:space="preserve">ми данных и принципы работы с ним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запис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удаление и сортировка да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информации, источник и приемник информации, сигнал, кодиро</w:t>
              <w:softHyphen/>
              <w:t xml:space="preserve">вание и декодирова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ажение информации при передач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передачи информа</w:t>
              <w:softHyphen/>
              <w:t>ции. Локальные и глобальные компьютерные се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сервисы компьютерных сетей: Всемирная паутина, фай</w:t>
              <w:softHyphen/>
              <w:t>ловые архивы, интерактивное общ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 Компьютерные энциклопедии и справочники; информация в ком</w:t>
              <w:softHyphen/>
              <w:t>пьютерных сетях, некомпьютерных источниках информации. Компьютерные и некомпью</w:t>
              <w:softHyphen/>
              <w:t>терные каталоги; поисков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; запросы. Архивирование и разархивиров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ще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 в среде коллектив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ре</w:t>
              <w:softHyphen/>
              <w:t>сурсов. Организация групповой работы над документ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информационных ресурс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10" w:gutter="0" w:header="720" w:top="776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right="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.     </w:t>
      </w:r>
    </w:p>
    <w:tbl>
      <w:tblPr>
        <w:tblW w:w="935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275"/>
        <w:gridCol w:w="3828"/>
      </w:tblGrid>
      <w:tr>
        <w:trPr>
          <w:trHeight w:val="113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8 клас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оненты компьютера и их фун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инструкция по технике безопасности в компьютерном классе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рафическ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Административная (стартовая) контроль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 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/>
            </w:pPr>
            <w:r>
              <w:rPr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/>
              </w:rPr>
              <w:t>Практическая работа № 23.</w:t>
            </w:r>
            <w:r>
              <w:rPr/>
              <w:t xml:space="preserve"> Ввод данных в готовую таблицу, изменени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работка табли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и относительные ссылки. Встроенные функции. Создание таблиц значений функций в электронных табл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од математических формул. Построение диаграмм и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25</w:t>
            </w:r>
            <w:r>
              <w:rPr/>
              <w:t xml:space="preserve">. Ввод математических формул и вычисление по ним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иаграмм и график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исловой информации в ПК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нтрольная работа №1 по теме: «Обработка числ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 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Арифметически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№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графической информации. Установка цвета в палитре RGB в графическом редактор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Представление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19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Алгоритмические конструкции: сле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ветв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алгоритма (программы), содержащего оператор ветвл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повт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оператор цикл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тип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ввод и вывод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 xml:space="preserve">Среда программирования </w:t>
            </w:r>
            <w:r>
              <w:rPr>
                <w:color w:val="000000"/>
                <w:lang w:val="en-US"/>
              </w:rPr>
              <w:t>Turb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. Знакомство с языком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pacing w:lineRule="auto" w:line="240" w:before="120" w:after="0"/>
              <w:ind w:left="35"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Запуск и завершение работы в интегрированной среде программирования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, знакомство с меню и их функциям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д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подпрограмм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Одномерны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работа №</w:t>
            </w:r>
            <w:r>
              <w:rPr/>
              <w:t xml:space="preserve"> </w:t>
            </w:r>
            <w:r>
              <w:rPr>
                <w:i/>
              </w:rPr>
              <w:t>35.</w:t>
            </w:r>
            <w:r>
              <w:rPr/>
              <w:t xml:space="preserve"> Разработка алгоритма (программы) по обработке одномерного массива.</w:t>
            </w:r>
          </w:p>
          <w:p>
            <w:pPr>
              <w:pStyle w:val="TextBodyIndent"/>
              <w:spacing w:before="0" w:after="120"/>
              <w:ind w:left="0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  <w:r>
              <w:rPr>
                <w:i/>
                <w:spacing w:val="-8"/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Разработка алгоритма (программы), требующего для решений поставленной задачи использования логических операций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/>
            </w:pPr>
            <w:r>
              <w:rPr/>
              <w:t>Двумерны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Обрабатываемые объекты: цепочки символов, числа, списки, деревья, гра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6"/>
              </w:rPr>
              <w:t>Контрольная работа № 3 по теме: «</w:t>
            </w:r>
            <w:r>
              <w:rPr/>
              <w:t>Алгоритмы и исполните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spacing w:val="-6"/>
              </w:rPr>
            </w:pPr>
            <w:r>
              <w:rPr>
                <w:b/>
              </w:rPr>
              <w:t>Формализация и моделирование (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8" w:hanging="0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- компьютерного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Модели, управляемые компьют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9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ind w:left="39" w:hanging="0"/>
              <w:jc w:val="both"/>
              <w:rPr/>
            </w:pPr>
            <w:r>
              <w:rPr>
                <w:i/>
                <w:spacing w:val="-4"/>
              </w:rPr>
              <w:t>работа № 37.</w:t>
            </w:r>
            <w:r>
              <w:rPr>
                <w:spacing w:val="-4"/>
              </w:rPr>
              <w:t xml:space="preserve"> Постановка и проведение эксперимента в виртуальной компьютерной лаборатори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бота № 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Построение генеалогического дерева семь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2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хемы и чертежа в системе автоматизированного проектиров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ьютер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Формализация и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Контрольная работа № 4. по теме: «Формализация и моделиро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Хранение информации (4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Табличные базы данных. Ввод и редактирование запис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Условия поиска информации; логические значения, операции, выражения. Поиск, удаление и сортировка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иск, сортировка и удаление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 43</w:t>
            </w:r>
            <w:r>
              <w:rPr>
                <w:b/>
                <w:i/>
              </w:rPr>
              <w:t xml:space="preserve">. </w:t>
            </w:r>
            <w:r>
              <w:rPr/>
              <w:t>Поиск записей в готовой баз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ка записей в готовой базе данны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в обществе(4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bCs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Информационная безопасность. Правовая охрана информацион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щит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Практическая работа № 53.</w:t>
            </w:r>
            <w:r>
              <w:rPr>
                <w:b/>
                <w:i/>
              </w:rPr>
              <w:t xml:space="preserve"> </w:t>
            </w:r>
            <w:r>
              <w:rPr>
                <w:spacing w:val="-8"/>
              </w:rPr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tabs>
                <w:tab w:val="clear" w:pos="360"/>
              </w:tabs>
              <w:ind w:left="0" w:right="-108" w:hanging="0"/>
              <w:jc w:val="both"/>
              <w:rPr/>
            </w:pP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54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Защита информации от компьютерных вирусов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ицензионной, условно бесплатной и свободно распространяемой программ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группового информационного пространства для решения коллективной задач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/>
              </w:rPr>
              <w:t>Коммуникационные технологии (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сс передачи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ационные ресурсы и сервисы компьютерных сетей: Безопасность работы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лектронная почта как средство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чтового ящика электронной почты, создание и отправка сообщ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рвисы интернета. Поиск информации в сети Интернет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6.</w:t>
            </w:r>
            <w:r>
              <w:rPr>
                <w:b/>
                <w:i/>
              </w:rPr>
              <w:t xml:space="preserve"> </w:t>
            </w:r>
            <w:r>
              <w:rPr/>
              <w:t>Путешествие по Всемирной паутине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взаимодействии: форум, телеконференция, 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8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а из файлового архив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сширенный поиск и сохранение стра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50</w:t>
            </w:r>
            <w:r>
              <w:rPr>
                <w:b/>
                <w:i/>
              </w:rPr>
              <w:t xml:space="preserve">. </w:t>
            </w: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 по шабл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5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чки, включающей графические объекты с использованием шаблон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ирование </w:t>
            </w:r>
            <w:r>
              <w:rPr>
                <w:lang w:val="en-US"/>
              </w:rPr>
              <w:t>Web</w:t>
            </w:r>
            <w:r>
              <w:rPr/>
              <w:t>– сай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рактикум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аниц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йта) с использованием шаблон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Хранение информации, обработка информации и коммуникационные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spacing w:val="-6"/>
              </w:rPr>
              <w:t>Контрольная работа по  теме: «</w:t>
            </w:r>
            <w:r>
              <w:rPr/>
              <w:t>Обработка информации и коммуникационны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/>
              <w:t>Повторение курса 8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торение курса 9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 по курсу «Информатика и И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зданию комплексного докумен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Информатика и И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 СУБ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426" w:right="142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sz w:val="26"/>
    </w:rPr>
  </w:style>
  <w:style w:type="character" w:styleId="Style12">
    <w:name w:val="Схема документа Знак"/>
    <w:basedOn w:val="Style11"/>
    <w:qFormat/>
    <w:rPr>
      <w:rFonts w:ascii="Tahoma" w:hAnsi="Tahoma" w:cs="Times New Roman"/>
      <w:shd w:fill="000080" w:val="clear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cs="Times New Roman"/>
      <w:color w:val="000000"/>
      <w:sz w:val="2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7">
    <w:name w:val="Верхний колонтитул Знак"/>
    <w:basedOn w:val="Style11"/>
    <w:qFormat/>
    <w:rPr>
      <w:rFonts w:cs="Times New Roman"/>
      <w:sz w:val="24"/>
    </w:rPr>
  </w:style>
  <w:style w:type="character" w:styleId="Spelle">
    <w:name w:val="spelle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</w:rPr>
  </w:style>
  <w:style w:type="character" w:styleId="InternetLink">
    <w:name w:val="Hyperlink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autoSpaceDE w:val="false"/>
      <w:spacing w:lineRule="auto" w:line="24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widowControl/>
      <w:spacing w:lineRule="auto" w:line="240"/>
      <w:ind w:left="1539" w:right="522" w:firstLine="1710"/>
      <w:jc w:val="left"/>
    </w:pPr>
    <w:rPr>
      <w:spacing w:val="20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120" w:after="0"/>
      <w:ind w:left="35" w:right="-108" w:hanging="0"/>
      <w:jc w:val="left"/>
    </w:pPr>
    <w:rPr>
      <w:rFonts w:ascii="Times New Roman" w:hAnsi="Times New Roman" w:cs="Times New Roman"/>
      <w:iCs/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0:00Z</dcterms:created>
  <dc:creator>User</dc:creator>
  <dc:description/>
  <dc:language>en-US</dc:language>
  <cp:lastModifiedBy>МБОУ Лебединская сош</cp:lastModifiedBy>
  <cp:lastPrinted>2014-11-12T07:49:00Z</cp:lastPrinted>
  <dcterms:modified xsi:type="dcterms:W3CDTF">2017-09-30T09:00:00Z</dcterms:modified>
  <cp:revision>2</cp:revision>
  <dc:subject/>
  <dc:title>Утверждаю:</dc:title>
</cp:coreProperties>
</file>